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ONTESTAÇÃO-</w:t>
      </w:r>
      <w:r>
        <w:rPr/>
        <w:t xml:space="preserve"> A requerida contesta cautelar de guarda e posse provisória </w:t>
      </w:r>
      <w:r>
        <w:rPr>
          <w:b/>
          <w:bCs/>
        </w:rPr>
        <w:t>requerendo a manutenção do menor</w:t>
      </w:r>
      <w:r>
        <w:rPr/>
        <w:t xml:space="preserve"> em poder da mesma, tendo em vista que o requerente, seu ex-marido, agiu de má-fé para obter fotos da requerida que se destinavam, única e exclusivamente, a compor um "Book", o qual é instrumento de seu trabalho como modelo e manequim, não podendo ser caracterizado como conduta promíscua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DE FAMÍLIA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 (qualificação), portadora da Cédula de Identidade/RG sob o nº.... e CPF/MF nº ...., residente e domiciliado na Rua .... nº ...., na Comarca de ...., através de seu procurador e advogado adiante assinado que esta subscreve, instrumento de procuração em anexo, vem mui respeitosamente à presença de V. Exa., com fundamento nos artigos 803 e 889 do CPC, expor e requerer o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- Que, apesar da </w:t>
      </w:r>
      <w:r>
        <w:rPr>
          <w:b/>
          <w:bCs/>
        </w:rPr>
        <w:t>MEDIDA CAUTELAR DE GUARDA E POSSE</w:t>
      </w:r>
      <w:r>
        <w:rPr/>
        <w:t xml:space="preserve"> </w:t>
      </w:r>
      <w:r>
        <w:rPr>
          <w:b/>
          <w:bCs/>
        </w:rPr>
        <w:t>PROVISÓRIA</w:t>
      </w:r>
      <w:r>
        <w:rPr/>
        <w:t xml:space="preserve">, promovida por ...................., vem a requerida </w:t>
      </w:r>
      <w:r>
        <w:rPr>
          <w:b/>
          <w:bCs/>
        </w:rPr>
        <w:t>CONTESTAR</w:t>
      </w:r>
      <w:r>
        <w:rPr/>
        <w:t xml:space="preserve"> as inverdades assacadas contra si na peça inaugural, para tanto, apresenta os documentos, que seguem em anexo, e outros tantos, que serão juntados oportunamente, haja vista a exigüidade de tempo que dispomos, frente a urgência que merece o caso em 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Que, do período de namoro até o nascimento do filho do casal de nome ...., a requerida sempre trabalhou. Após o nascimento do menor ...., o requerente exigiu que a mesma parasse de trabalhar, o que de fato acabou acontecendo, passando a dedicar-se exclusivamente ao filho e esp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A requerida afirma que a vida conjugal do casal era excelente até a vinda do menor ...., a partir de então o requerente passou a dar atenção excessiva ao menor, colocando-a em segundo plano, quando então reclamou e teve como resposta atitudes agressivas, chegando a agressões físicas, passando inclusive a fazer uso contínuo do álco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Que, neste período ainda, a requerida por ter diversos cursos de modelo e manequim, que foram feitos com o incentivo do marido, recebeu várias propostas para fazer fotonovelas, desfiles de modelo/manequim e trabalhar em outros eventos da área, os quais na sua maioria foram bloqueados pelo requerente por ciúmes e mach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Que, em decorrência da agressividade constante do requerente e do impedimento que a mesma sofria em relação ao seu trabalho, o casamento caminhou para a sepa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 A requerida, após a separação, vendo-se em dificuldades financeiras em virtude do exíguo valor recebido como pensão alimentícia, viu-se obrigada a trabalhar, sendo contratada como psicóloga na .... para exercer o cargo de Orientadora Educacional, conforme documentos anex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Que, em decorrência da separação, trabalho, cuidados dispensados ao menor e afazeres domésticos, a requerida teve sua saúde abalada, implicando em internações e tratamento prolongado, acarretando com isso a sua saída do trabalho da função de psicóloga e consequentemente acarretou sérios transtornos financ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- Após a recuperação da saúde, a requerida voltou a procurar emprego, realizando concurso na ...., sendo em ambas aprovada, porém até o momento não foi ainda convocada para assum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isso, podemos observar claramente que o propósito da requerida era trabalhar dignamente na profissão que escolh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Que, mesmo após separados, o requerente sempre procurava ir à casa da requerida, insistindo que a mesma voltasse a se reconciliar. Tanto é verdade, que os bilhetes inclusos provam que o requerente fazia tal assédio, chegando a reconhecer suas poucas qual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Que diante de tanta insistência, a requerida aceitou tentar viver conjugalmente mais uma vez, não obtendo êx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 Diante do fracasso da reconciliação, o mesmo, insistentemente, voltava a residência da requerida, pedia para entrar, quando não forçava sua entrada na casa, indo logo ao banheiro onde se despia e voltava para a requerida, forçando-a a manter relações sexuais. A requerida cedeu algumas vezes para evitar escândalos e certa feita, não suportando as atitudes grotescas do requerente, registrou queixa, conforme documento incl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- Frente as dificuldades encontradas na profissão de psicóloga, achou por bem retornar a profissão de Modelo/Manequim, procurando um estúdio fotográfico para fazer um "BOOK", tirando várias fotografias, inclusive nua, com objetivo de conseguir trabalhos em revistas e desfi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- O requerente, descobrindo tais fotos na casa da requerida, agiu de má-fé, procurou o estúdio fotográfico, através de uma terceira pessoa, via telefone, identificando-se como sendo a requerida, solicitando cópias das fotos, usando-as para denegrir a imagem da mesma, inclusive fazendo comentários desairo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- O fotógrafo inadvertidamente, diante tal pedido, fez as fotos e as entregou para uma pessoa do sexo feminino que foi buscá-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- Diante dos fatos a requerida não tem outra alternativa, senão tomar providências no sentido de ingressar em juízo com a ação de indenização para reparar danos morais sofridos frente a reprodução das fotos sem consentimento e com desvirtuamento das mes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- Frente ao exposto e por tudo mais será devidamente comprovado, se digne V. Exa., julgar improcedente a medida cautelar e, consequentemente, mantendo o menor em poder da requerida, determinando, se assim entender, um estudo psicosocial para auxiliar numa decisão justa e coerente, haja vista que o requerente trabalha, portanto, perguntamos: Quem irá cuidar do menor?  No caso de ser avó paterna, salientamos que a avó materna terá prefer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8:49:00Z</dcterms:created>
  <dc:creator>Forum</dc:creator>
  <dc:description/>
  <dc:language>en-US</dc:language>
  <cp:lastModifiedBy>administrador</cp:lastModifiedBy>
  <dcterms:modified xsi:type="dcterms:W3CDTF">2005-02-01T18:49:00Z</dcterms:modified>
  <cp:revision>2</cp:revision>
  <dc:subject/>
  <dc:title>A requerida contesta cautelar de guarda e posse provisória requerendo a manutenção do menor em poder da mesma, tendo em vista que o requerente, seu ex-marido, agiu de má-fé para obter fotos da requerida que se destinavam, única e exclusivamente, a compor </dc:title>
</cp:coreProperties>
</file>